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указу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4 апреля 2024 г. № 103-у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указов Губернатор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3.2024 № 112-ук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4 № 113-у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чрезвычайной ситу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608"/>
        <w:gridCol w:w="2494"/>
        <w:gridCol w:w="33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ский городской ок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дул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ене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ский пос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Адам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мен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куш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жарлин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х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Аних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цла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цла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кра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рожай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ай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сай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еренса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чн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к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кский пос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Акбула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еб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ма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доро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булак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лек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я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боч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леб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тюб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йрак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жунта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япкул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гита Агиш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рощ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чир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хайл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михай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сянгильд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тиц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ир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кеев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ултангул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султангул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ултангул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льшарип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кульшарип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абайта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яе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ык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урлык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руслан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м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том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ья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уштайк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мб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ыход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яже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люг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боч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зв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ки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ук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нагатк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льнич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а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 Перв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д. 3 к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3 км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сарм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ная Сар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икифоровское Леснич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ё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гвардее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бух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вози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ё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ксандр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рикос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п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штан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м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лим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го-зап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ё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ск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я Жу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ким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пи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лж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. Романен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лес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усар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скур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воря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че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хореч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н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ичур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Лесник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пик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Яблонев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ев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кий городской ок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н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емуш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пак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жу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си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ктюбин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аль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рек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8 Ма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игнашк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игнашк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че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че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х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к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игнашк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игнашк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ров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бутак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щебута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ровский пос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омбаров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аба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чабан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лево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N 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тон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ощад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е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их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кмак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зулук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тл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тек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ек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ку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рь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г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чь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рани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озащит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ссвет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. Дач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ра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хран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ек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самутдин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епк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степ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ан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ьны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воль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пня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ссып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дк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жи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жив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уде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че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хореч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кен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ке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варке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Цели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Февраль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й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елефон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угач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леб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юлдаше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тар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ьяп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ик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етр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тделение 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ив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вердлов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че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шк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зеровк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дыкский городской ок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го-зап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аф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ы Гром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 ноябр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ы Джали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ом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ьев Коростелевых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ед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у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жаевых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км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ураль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чн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Чурае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и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уиль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лгут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авата Юл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доро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ы Джали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шкирское Канчер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кмар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иянчур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км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кма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ё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акмар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бае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аган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и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озаво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сакмар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зер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булат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ангул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ангул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аев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е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фим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ох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даур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ра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ердл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А. Воробь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а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манае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ш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туш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дион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баз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о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рик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ворц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е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ба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стья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шк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лан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инель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шир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шир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рский район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мш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лист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ьков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кумач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ли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к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ма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ж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рский пос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ор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ма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ц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ргиев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расим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к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аг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май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стае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жа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ргиевский пос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сергие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лодеж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епн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город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сомоль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ура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реднеуран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одар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Кунакба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гор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Ясногор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е Имангул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ё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торое Имангул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октябрь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лове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слове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епн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ельни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чтов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есен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у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дохнове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мляни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ш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Ягод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70 лет Великой Поб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везд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Буров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Газов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Газовик-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Сокол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Уралочк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Росинк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ТСН "Весенне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р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дур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нкар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лт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ван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ия Радонеж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зумруд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их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а Н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а Нахим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ена Романен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туз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апае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уво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удён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т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е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т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лександро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вардей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шта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денче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д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к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ет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есен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еоргие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мляни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чь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"Ивановское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Зар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ы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рава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мени 9 Январ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равли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ропович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ское лесничеств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чь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ют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норече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Озерк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Факел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Восход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Садко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Я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С "Русь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ни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"Хутор Степановски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жи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Лип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од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иц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нта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равли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з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тл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им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лодез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овьиная рощ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Калинушк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Дубовая рощ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Сказк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Незабудка-1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СН "Успех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"Гвоздик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павл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Пав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боз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ершин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Джали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че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пос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одне-Покр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одняя Покр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Мичуринец-2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город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хмат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ж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овосел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а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чт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ер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ае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о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ю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мил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дон-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дон-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Труже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Лесинк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Лесовод-2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ют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чн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ст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ймен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их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"Тополёк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епанов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омсомольское леснич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ое лесничеств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Зар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Золотой уголо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Клуб имени Чкалов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Тэцстро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кал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иж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исе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лагословенское Леснич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 населенного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ист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0 лет Поб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изато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зер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ый Ура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пподром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ольц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ольц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пи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ен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п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восток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еремуш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йваз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ён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Колос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Сельхозтех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Топол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одар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лов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нин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яше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к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рошк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очага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волюци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боле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шкен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хст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ашкир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реч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Фурман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пошник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лоц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ас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чкас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ба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лоцкий пос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еволоц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орий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етор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ан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мар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оммунарский пос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вестков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-Каргал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арская Карг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га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кташ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черкас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ьни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яя Чернореч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лт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кмар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скул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нар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ский пос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ветл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Цели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стр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ый переулок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-Илецкий городской ок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илец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шкен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бдин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за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обиль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В.А. Александ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А. Смир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ирпичный Зав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е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н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ана Раз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нё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бу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шкен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к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ковск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ий городской ок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кач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гурусл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гульм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де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лох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им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 Втор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 Втор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малее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амалеевка-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озавод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рас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один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чн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я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оляр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ов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ы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ив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му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л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н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ме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каме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ен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ь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линны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доли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бр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Жирн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ема Коров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т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дорожн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од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г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виационны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лодопитом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ш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дов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зьми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яро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гали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ходящ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лнеч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бузулук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ерхнебузулук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сан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двед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-Анто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о-Антон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ом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гром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ба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ди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нционны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станци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тья Ли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торая Ли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чт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рож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ин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ц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гнит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лхоз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як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ет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чн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рат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тор Сороч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ешк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зар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муна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релюх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ьни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мобилис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ц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зер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ган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в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дар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ыкский рай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ыкский сельсов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лы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ренбур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"Гранд Парк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"Изумрудный город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"Дуб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Уральска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гуз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Гага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Электрозаводск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ех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0-й кварта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ощеводче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1-й кварта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7-й кварта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8-й кварта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н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авата Юл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лева Го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Площад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Пугач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Пугач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ут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Озё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Озё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кузн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узн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 Ура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г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рыт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гузская 1-й проезд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гузская 2-й проезд, ул. Донгузская 3-й проезд, ул. Донгузская 4-й проезд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гузская 5-й проезд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тепрово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рыт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майл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"Ситцовка"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х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ата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итоми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теб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ик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ика Мороз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изато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ава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тыш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стоп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иг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м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ве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слав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"Аренда"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н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Семаф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Семаф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Семаф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Семаф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ма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"поселок Кушкуль"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н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"18 разъезд"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ви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хозов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"поселок имени Куйбышева"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пли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деж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г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ле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кт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 Тру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о-Озё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зымя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ов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с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Лин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стар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ий переуло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ой переул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"Пристанционный"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р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зкульту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лен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руше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ый бульва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"Солнечный"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йме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т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чь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Луч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Река Сакмар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Конверси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Урал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Угольщ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Хим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Виктори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Энергостроитель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Садовод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Лесная полянк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СНТ "Соловушк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СНТ "Лидиния"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ко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у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х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и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уш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рикос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Пищев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Пищев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Зеленый уголо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Металлист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Пенсионер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Железнодорож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"Мичуринец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Тюльпан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"Спут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Текстильщ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Просвещение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Печат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Радиатор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Госавтоинспекци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Металлист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Урал-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ПО Мир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Мичуринец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Дубк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Бургаз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Водовод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Дубки-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Дружба-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Осинк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Отстав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Южный урал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Русь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Учитель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Березк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Восто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Гидропресс-1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Труд-Дубк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Офицеров запаса и в отставке "Южный урал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Связист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Вишенк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Вод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Радуг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Лесные дач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Рублевское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"Дружб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Дружба" (массив Облив)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СН "им. Мичурин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им. Мичурин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Труд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Урал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Трудовые резервы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Дубовый плёс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Дубовый плёс 1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Заря Овчинный городо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Восток-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Энергосбыт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"Строитель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Энергет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Кондитер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Строитель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Зар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Урожайный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Мичуринец 50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Радиатор-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Разлив-1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Коммуналь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Пекарь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Текстильщик-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Газов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 "Локомотив-1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Трикотажник-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2-е отделение милици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Род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Маслобоец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Железнодорож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Банковец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ТСН "Мед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Дружба-Заречное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Совнархоз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Гидропресс-Госматрезервы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Ветеранов Советской арми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Нефтехим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Нефтя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Вагонник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Мичуринец-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Восход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Кооператор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Локомотив-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Дружб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Ромашка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Строитель-62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Рассвет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Сигнал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хол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мунистиче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цен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ре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упск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иллин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. Горь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о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знамё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бо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г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гурусл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сак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ксако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эродром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мобилис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-й Авиацион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2-й Авиацион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3-й Авиацион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е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льни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гульм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зулук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 Воронеж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еж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н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ез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ре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рнист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брагим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брагим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согор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ог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знаме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туз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не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каз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Крас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Крас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Крас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а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ировский пер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ировский пер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ировский пер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ировский пер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ировский пер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интер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остро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зык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ы Джали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усы Джали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р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Оренбургский пер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Оренбургский пер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Оренбургский пер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Оренбургский пер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Оренбургский пер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ролета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чн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Сов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Сов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Сов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овьи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афимович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би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рат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ик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поли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фим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еб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леб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иро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Щорс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ктр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зулу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зулу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а микро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терина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ц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шта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Засло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у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п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ыг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-Чапа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сла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ижской коммун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одопитомниче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е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ж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рат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ход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яб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едногор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дногор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и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Железнодорож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вра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г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ртирово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тирово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лявтама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еханизато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гер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ельбае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аг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Джалиля,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сае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рибоед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оедов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троиц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роиц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гор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ы Красн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0 лет Великой Поб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ык-Пша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ерсо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хск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бар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N 31 "Утес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р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е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м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8 лет Октябр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Космодемьянск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от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ти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н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ер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орт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рма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д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сар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пре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-й Матро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2-й Матро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3-й Матро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оглеб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икельщ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хтер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тле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ежин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жен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итей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лне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пресне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со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кра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ец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аден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ч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на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елого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инчу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ост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. Купал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абаро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стелл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лиуса Фучи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мат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зем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Хмельниц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исла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хангель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жеваль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ятиго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нец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боз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у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е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й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плю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Евгения Мар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 МК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тузиас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к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ктр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ея Локт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Яшм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льни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ешк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мост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оро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Ники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гли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холм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страх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кал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оссий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билей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зо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кол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ш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стуж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ельни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овольце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евчен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. Лафа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ашевце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овольце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го Интернациона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е-Крестья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го М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го январ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лиш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де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Лафа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Ф. Энгельс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Раз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ов-Большев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знамен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авь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те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стуж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ле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я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я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овосель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ё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лту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а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ще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к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яб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егоро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боче-Крестьян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япид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иллин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бе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е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 Успен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боч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ж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. Дундич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е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кас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мнух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уб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залин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лавя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ор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таниче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йбыш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ижских Коммуна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мат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остро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валерий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ж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коп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неж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нтернат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екоп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лави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ури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мо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б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ос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ссараб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д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нтемир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ин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а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чуг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да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сте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акмол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торац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м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тищ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м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ша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о-Ура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Гагар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ВЭС 2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овострое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евчен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ар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Живопис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холм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трен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ивопис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окумак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ех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Ударн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трен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к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баровское шосс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ое шосс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бар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дукт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лух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. Гром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. Кошев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руд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веточ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цо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щев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щевик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шиностро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ладивосток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и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е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ское шосс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О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берец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ма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же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же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ниц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нопо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зач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рофсоюз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ордее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азо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тизан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артизан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нча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са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а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т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мель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лт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орож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ес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воль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ца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я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ссараб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бар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их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в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ий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емеро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имкент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ного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о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урман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вандык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язан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Яросла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веточ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ылов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йня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ы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ионе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спектив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епн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казач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уральск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елко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и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ка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еп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Джали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ев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вет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к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т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аев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-2 ОЗЖБ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йня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шта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ст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здо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учист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рене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омашков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вухря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лево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норяд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дар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п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4:00Z</dcterms:created>
  <dc:creator>Петренко Анна Константиновна</dc:creator>
  <dc:description/>
  <cp:keywords/>
  <dc:language>en-US</dc:language>
  <cp:lastModifiedBy>Гордеева Наталья Владимировна</cp:lastModifiedBy>
  <dcterms:modified xsi:type="dcterms:W3CDTF">2024-04-17T09:54:00Z</dcterms:modified>
  <cp:revision>2</cp:revision>
  <dc:subject/>
  <dc:title/>
</cp:coreProperties>
</file>